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1"/>
        <w:rPr>
          <w:rFonts w:ascii="PT Serif;Times New Roman" w:hAnsi="PT Serif;Times New Roman" w:cs="Tahoma"/>
          <w:color w:val="373737"/>
          <w:kern w:val="2"/>
          <w:sz w:val="38"/>
          <w:szCs w:val="38"/>
        </w:rPr>
      </w:pPr>
      <w:r>
        <w:rPr>
          <w:rFonts w:cs="Tahoma" w:ascii="PT Serif;Times New Roman" w:hAnsi="PT Serif;Times New Roman"/>
          <w:color w:val="373737"/>
          <w:kern w:val="2"/>
          <w:sz w:val="38"/>
          <w:szCs w:val="38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 xml:space="preserve">приказом от 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16.04.2014 №02-06/23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ПРИНЯТО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решением Ученого совета</w:t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color w:val="000000"/>
          <w:sz w:val="18"/>
          <w:szCs w:val="18"/>
        </w:rPr>
        <w:t xml:space="preserve">ФГБОУ ВПО </w:t>
      </w:r>
      <w:r>
        <w:rPr>
          <w:color w:val="000000"/>
          <w:sz w:val="18"/>
          <w:szCs w:val="18"/>
        </w:rPr>
        <w:t>"</w:t>
      </w:r>
      <w:r>
        <w:rPr>
          <w:rFonts w:cs="TimesNewRoman" w:ascii="TimesNewRoman" w:hAnsi="TimesNewRoman"/>
          <w:color w:val="000000"/>
          <w:sz w:val="18"/>
          <w:szCs w:val="18"/>
        </w:rPr>
        <w:t>Государственный университет</w:t>
      </w:r>
    </w:p>
    <w:p>
      <w:pPr>
        <w:pStyle w:val="Normal"/>
        <w:autoSpaceDE w:val="false"/>
        <w:jc w:val="right"/>
        <w:rPr/>
      </w:pPr>
      <w:r>
        <w:rPr>
          <w:rFonts w:eastAsia="TimesNewRoman" w:cs="TimesNewRoman" w:ascii="TimesNewRoman" w:hAnsi="TimesNewRoman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color w:val="000000"/>
          <w:sz w:val="18"/>
          <w:szCs w:val="18"/>
        </w:rPr>
        <w:t>по землеустройству</w:t>
      </w:r>
      <w:r>
        <w:rPr>
          <w:color w:val="000000"/>
          <w:sz w:val="18"/>
          <w:szCs w:val="18"/>
        </w:rPr>
        <w:t>"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от 26.02.201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протокол №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ЛОЖЕНИЕ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комиссии о переводе лиц обучающихся по образовательным программам высшего образования , с платного обучения на бесплатное ФГБОУ ВПО Государственного университета по землеустройству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1. Комиссия о переводе лиц обучающихся по образовательным программам высшего образования, с платного обучения на бесплатное Государственного университета по землеустройству (далее – университет) создается в соответствии с настоящим Положением, разработанным на основании действующего законодательства Российской Федерации в области образования, Устава университета, Положения о порядке перехода лиц, обучающихся по образовательным программам высшего образования, с платного обучения на бесплатное ФГБОУ ВПО Государственного университета по землеустройству, и другими локальными актами университета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Комиссия университета (далее –комиссия) осуществляет свою деятельность как коллективный орган для принятия решения о переходе лиц, обучающихся по образовательным программам высшего образования, с платного обучения на бесплатно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Комиссия осуществляет свою деятельность во взаимодействии с факультетами, кафедрами, студенческими общественными организациями университета при участии первичной профсоюзной студенческой организации (далее – профком студентов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Состав и порядок формирования комиссии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2.1.  Состав комиссии согласовывается со студенческим советом университета и утверждается приказом ректора университет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2.2. В состав комиссии входят: проректор по учебной работе – председатель комиссии, проректор по социальным вопросам и воспитательной работе, деканы факультетов, председатель профкома студентов, председатель студенческого совет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ункции комиссии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Комиссия рассматривает заявления обучающихся и прилагаемые к ним документы, информации деканатов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Комиссия принимает решение о переходе или отказе в переходе обучающегося с платного обучения на бесплатно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гламент работы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Заседания комиссии проводятся в обязательном порядке один раза в год в течение двух последних недель августа месяца. 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ешения комиссии принимаются простым большинством голосов при наличии 2/3 от общего количества член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4.3. Принятые решения обязательны для исполнения. Информация о принятых решениях доводится до сведения студентов путем размещения протокола заседания комиссии на официальном сайте ФГБОУ ВПО « Государственный университет по землеустройству»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Деятельность комиссии университета подотчетна ученому совету университета и ректору университет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ава и обязанности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Комисси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ниверситета имеет прав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 решени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переходе или отказе в переходе обучающегося с платного обучения на бесплатное ФГБОУ ВПО Государственного университета по землеустройству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Комиссия университета обязана</w:t>
      </w:r>
      <w:r>
        <w:rPr>
          <w:rFonts w:cs="Arial" w:ascii="Arial" w:hAnsi="Arial"/>
          <w:color w:val="FF0000"/>
          <w:sz w:val="20"/>
          <w:szCs w:val="20"/>
        </w:rPr>
        <w:t>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блюдать и принимать решения на основании Положения 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воде лиц обучающихся по образовательным программам высшего образования , с платного обучения на бесплатное ФГБОУ ВПО «Государственного университета по землеустройству»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ировать ход заседаний комисси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тветственность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Члены комиссии несут ответственность за неисполнение или ненадлежащее исполнение своих функций и обязанностей, предусмотренных настоящим Положением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ерсональная ответственность за своевременное проведение заседаний комиссии и возлагается на председателя комиссии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TimesNewRoman"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3:00Z</dcterms:created>
  <dc:creator>ASHAT</dc:creator>
  <dc:description/>
  <cp:keywords/>
  <dc:language>en-US</dc:language>
  <cp:lastModifiedBy>kudes</cp:lastModifiedBy>
  <cp:lastPrinted>2014-02-20T13:55:00Z</cp:lastPrinted>
  <dcterms:modified xsi:type="dcterms:W3CDTF">2014-04-22T11:13:00Z</dcterms:modified>
  <cp:revision>2</cp:revision>
  <dc:subject/>
  <dc:title>ПОЛОЖЕНИЕ </dc:title>
</cp:coreProperties>
</file>