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NewRoman" w:hAnsi="TimesNewRoman" w:cs="TimesNewRoman"/>
          <w:color w:val="000000"/>
          <w:sz w:val="18"/>
          <w:szCs w:val="18"/>
        </w:rPr>
      </w:pPr>
      <w:r>
        <w:rPr>
          <w:rFonts w:cs="TimesNewRoman" w:ascii="TimesNewRoman" w:hAnsi="TimesNewRoman"/>
          <w:color w:val="000000"/>
          <w:sz w:val="18"/>
          <w:szCs w:val="18"/>
        </w:rPr>
        <w:t>УТВЕРЖДЕНО</w:t>
      </w:r>
    </w:p>
    <w:p>
      <w:pPr>
        <w:pStyle w:val="Normal"/>
        <w:autoSpaceDE w:val="false"/>
        <w:spacing w:lineRule="auto" w:line="240" w:before="0" w:after="0"/>
        <w:jc w:val="right"/>
        <w:rPr>
          <w:rFonts w:ascii="Times New Roman" w:hAnsi="Times New Roman" w:cs="Times New Roman"/>
          <w:color w:val="000000"/>
          <w:sz w:val="18"/>
          <w:szCs w:val="18"/>
        </w:rPr>
      </w:pPr>
      <w:r>
        <w:rPr>
          <w:rFonts w:cs="TimesNewRoman" w:ascii="TimesNewRoman" w:hAnsi="TimesNewRoman"/>
          <w:color w:val="000000"/>
          <w:sz w:val="18"/>
          <w:szCs w:val="18"/>
        </w:rPr>
        <w:t xml:space="preserve">приказом от </w:t>
      </w:r>
    </w:p>
    <w:p>
      <w:pPr>
        <w:pStyle w:val="Normal"/>
        <w:autoSpaceDE w:val="false"/>
        <w:spacing w:lineRule="auto" w:line="240" w:before="0" w:after="0"/>
        <w:jc w:val="right"/>
        <w:rPr>
          <w:rFonts w:ascii="TimesNewRoman" w:hAnsi="TimesNewRoman" w:cs="TimesNewRoman"/>
          <w:color w:val="000000"/>
          <w:sz w:val="18"/>
          <w:szCs w:val="18"/>
        </w:rPr>
      </w:pPr>
      <w:r>
        <w:rPr>
          <w:rFonts w:cs="TimesNewRoman" w:ascii="TimesNewRoman" w:hAnsi="TimesNewRoman"/>
          <w:color w:val="000000"/>
          <w:sz w:val="18"/>
          <w:szCs w:val="18"/>
        </w:rPr>
        <w:t>16.12.13 г. №02-06/65</w:t>
      </w:r>
    </w:p>
    <w:p>
      <w:pPr>
        <w:pStyle w:val="Normal"/>
        <w:autoSpaceDE w:val="false"/>
        <w:spacing w:lineRule="auto" w:line="240" w:before="0" w:after="0"/>
        <w:jc w:val="right"/>
        <w:rPr>
          <w:rFonts w:ascii="TimesNewRoman" w:hAnsi="TimesNewRoman" w:cs="TimesNewRoman"/>
          <w:color w:val="000000"/>
          <w:sz w:val="18"/>
          <w:szCs w:val="18"/>
        </w:rPr>
      </w:pPr>
      <w:r>
        <w:rPr>
          <w:rFonts w:cs="TimesNewRoman" w:ascii="TimesNewRoman" w:hAnsi="TimesNewRoman"/>
          <w:color w:val="000000"/>
          <w:sz w:val="18"/>
          <w:szCs w:val="18"/>
        </w:rPr>
        <w:t>ПРИНЯТО</w:t>
      </w:r>
    </w:p>
    <w:p>
      <w:pPr>
        <w:pStyle w:val="Normal"/>
        <w:autoSpaceDE w:val="false"/>
        <w:spacing w:lineRule="auto" w:line="240" w:before="0" w:after="0"/>
        <w:jc w:val="right"/>
        <w:rPr>
          <w:rFonts w:ascii="TimesNewRoman" w:hAnsi="TimesNewRoman" w:cs="TimesNewRoman"/>
          <w:color w:val="000000"/>
          <w:sz w:val="18"/>
          <w:szCs w:val="18"/>
        </w:rPr>
      </w:pPr>
      <w:r>
        <w:rPr>
          <w:rFonts w:cs="TimesNewRoman" w:ascii="TimesNewRoman" w:hAnsi="TimesNewRoman"/>
          <w:color w:val="000000"/>
          <w:sz w:val="18"/>
          <w:szCs w:val="18"/>
        </w:rPr>
        <w:t>решением Ученого совета</w:t>
      </w:r>
    </w:p>
    <w:p>
      <w:pPr>
        <w:pStyle w:val="Normal"/>
        <w:autoSpaceDE w:val="false"/>
        <w:spacing w:lineRule="auto" w:line="240" w:before="0" w:after="0"/>
        <w:jc w:val="right"/>
        <w:rPr/>
      </w:pPr>
      <w:r>
        <w:rPr>
          <w:rFonts w:cs="TimesNewRoman" w:ascii="TimesNewRoman" w:hAnsi="TimesNewRoman"/>
          <w:color w:val="000000"/>
          <w:sz w:val="18"/>
          <w:szCs w:val="18"/>
        </w:rPr>
        <w:t xml:space="preserve">ФГБОУ ВПО </w:t>
      </w:r>
      <w:r>
        <w:rPr>
          <w:rFonts w:cs="Times New Roman" w:ascii="Times New Roman" w:hAnsi="Times New Roman"/>
          <w:color w:val="000000"/>
          <w:sz w:val="18"/>
          <w:szCs w:val="18"/>
        </w:rPr>
        <w:t>"</w:t>
      </w:r>
      <w:r>
        <w:rPr>
          <w:rFonts w:cs="TimesNewRoman" w:ascii="TimesNewRoman" w:hAnsi="TimesNewRoman"/>
          <w:color w:val="000000"/>
          <w:sz w:val="18"/>
          <w:szCs w:val="18"/>
        </w:rPr>
        <w:t>Государственный университет</w:t>
      </w:r>
    </w:p>
    <w:p>
      <w:pPr>
        <w:pStyle w:val="Normal"/>
        <w:autoSpaceDE w:val="false"/>
        <w:spacing w:lineRule="auto" w:line="240" w:before="0" w:after="0"/>
        <w:jc w:val="right"/>
        <w:rPr/>
      </w:pPr>
      <w:r>
        <w:rPr>
          <w:rFonts w:eastAsia="TimesNewRoman" w:cs="TimesNewRoman" w:ascii="TimesNewRoman" w:hAnsi="TimesNewRoman"/>
          <w:color w:val="000000"/>
          <w:sz w:val="18"/>
          <w:szCs w:val="18"/>
        </w:rPr>
        <w:t xml:space="preserve"> </w:t>
      </w:r>
      <w:r>
        <w:rPr>
          <w:rFonts w:cs="TimesNewRoman" w:ascii="TimesNewRoman" w:hAnsi="TimesNewRoman"/>
          <w:color w:val="000000"/>
          <w:sz w:val="18"/>
          <w:szCs w:val="18"/>
        </w:rPr>
        <w:t>по землеустройству</w:t>
      </w:r>
      <w:r>
        <w:rPr>
          <w:rFonts w:cs="Times New Roman" w:ascii="Times New Roman" w:hAnsi="Times New Roman"/>
          <w:color w:val="000000"/>
          <w:sz w:val="18"/>
          <w:szCs w:val="18"/>
        </w:rPr>
        <w:t>"</w:t>
      </w:r>
    </w:p>
    <w:p>
      <w:pPr>
        <w:pStyle w:val="Normal"/>
        <w:autoSpaceDE w:val="false"/>
        <w:spacing w:lineRule="auto" w:line="240" w:before="0" w:after="0"/>
        <w:jc w:val="right"/>
        <w:rPr>
          <w:rFonts w:ascii="Times New Roman" w:hAnsi="Times New Roman" w:cs="Times New Roman"/>
          <w:color w:val="000000"/>
          <w:sz w:val="18"/>
          <w:szCs w:val="18"/>
        </w:rPr>
      </w:pPr>
      <w:r>
        <w:rPr>
          <w:rFonts w:cs="TimesNewRoman" w:ascii="TimesNewRoman" w:hAnsi="TimesNewRoman"/>
          <w:color w:val="000000"/>
          <w:sz w:val="18"/>
          <w:szCs w:val="18"/>
        </w:rPr>
        <w:t>от 27.11.13 г.</w:t>
      </w:r>
      <w:r>
        <w:rPr>
          <w:rFonts w:cs="Times New Roman" w:ascii="Times New Roman" w:hAnsi="Times New Roman"/>
          <w:color w:val="000000"/>
          <w:sz w:val="18"/>
          <w:szCs w:val="18"/>
        </w:rPr>
        <w:t xml:space="preserve"> </w:t>
      </w:r>
      <w:r>
        <w:rPr>
          <w:rFonts w:cs="TimesNewRoman" w:ascii="TimesNewRoman" w:hAnsi="TimesNewRoman"/>
          <w:color w:val="000000"/>
          <w:sz w:val="18"/>
          <w:szCs w:val="18"/>
        </w:rPr>
        <w:t>протокол №3</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tab/>
      </w:r>
      <w:r>
        <w:rPr>
          <w:b/>
        </w:rPr>
        <w:t>ПОЛОЖЕНИЕ</w:t>
      </w:r>
    </w:p>
    <w:p>
      <w:pPr>
        <w:pStyle w:val="Normal"/>
        <w:jc w:val="center"/>
        <w:rPr>
          <w:b/>
          <w:b/>
        </w:rPr>
      </w:pPr>
      <w:r>
        <w:rPr>
          <w:b/>
        </w:rPr>
        <w:t>о стипендиальном обеспечении и других формах</w:t>
      </w:r>
    </w:p>
    <w:p>
      <w:pPr>
        <w:pStyle w:val="Normal"/>
        <w:jc w:val="center"/>
        <w:rPr>
          <w:b/>
          <w:b/>
        </w:rPr>
      </w:pPr>
      <w:r>
        <w:rPr>
          <w:b/>
        </w:rPr>
        <w:t>материальной поддержки студентов, аспирантов и докторантов</w:t>
      </w:r>
    </w:p>
    <w:p>
      <w:pPr>
        <w:pStyle w:val="Normal"/>
        <w:jc w:val="center"/>
        <w:rPr>
          <w:b/>
          <w:b/>
        </w:rPr>
      </w:pPr>
      <w:r>
        <w:rPr>
          <w:b/>
        </w:rPr>
        <w:t>ФГБОУ ВПО «Государственный университет по землеустройству»</w:t>
      </w:r>
    </w:p>
    <w:p>
      <w:pPr>
        <w:pStyle w:val="Normal"/>
        <w:jc w:val="center"/>
        <w:rPr>
          <w:b/>
          <w:b/>
          <w:sz w:val="20"/>
          <w:szCs w:val="20"/>
        </w:rPr>
      </w:pPr>
      <w:r>
        <w:rPr>
          <w:b/>
          <w:sz w:val="20"/>
          <w:szCs w:val="20"/>
        </w:rPr>
      </w:r>
    </w:p>
    <w:p>
      <w:pPr>
        <w:pStyle w:val="Normal"/>
        <w:rPr/>
      </w:pPr>
      <w:r>
        <w:rPr>
          <w:rFonts w:cs="Arial" w:ascii="Arial" w:hAnsi="Arial"/>
          <w:b/>
          <w:sz w:val="20"/>
          <w:szCs w:val="20"/>
          <w:lang w:val="en-US"/>
        </w:rPr>
        <w:t>I</w:t>
      </w:r>
      <w:r>
        <w:rPr>
          <w:rFonts w:cs="Arial" w:ascii="Arial" w:hAnsi="Arial"/>
          <w:b/>
          <w:sz w:val="20"/>
          <w:szCs w:val="20"/>
        </w:rPr>
        <w:t>. Общие положения</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1. Настоящее положение (далее Положение) разработано на основании Федерального закона от 29.12.2012 г. № 273-ФЗ «Об образовании в Российской Федерации», Порядка назначения государственной академической стипендии и (или)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утв. приказом Министерства образования и науки РФ от 28 августа 2013 г. N 1000), постановлением Правительства Российской Федерации от 18 ноября 2011 г. N 945 "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 постановлением Правительства Российской Федерации от 2 июля 2012 г. N 679 "О повышении стипендий нуждающимся студентам первого и второго курсов федеральных государственных образовательных учреждений высшего профессионального образования,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 Положение определяет правил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включая требования к студентам, которым назначается государственная академическая стипендия), и государственной стипендии аспирантам, обучающимся по очной форме обучения за счет бюджетных ассигнований федерального бюджета (далее - обучающиеся) в ФГБОУ ВПО "Государственный университет по землеустройству" (далее - Университет).</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3.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4. Государственная академическая стипендия студентам, государственная социальная стипендия студентам, государственные стипендии аспирантам выплачиваются в размерах, определяемых Ученым советом ФГБОУ ВПО "Государственный университет по землеустройству", с учетом мнения студенческого совета института и выборного органа первичной профсоюзной организации в пределах средств, выделяемых ФГБОУ ВПО " Государственный университет по землеустройству " на стипендиальное обеспечение обучающихся (стипендиальный фонд). Стипендиальный фонд Университета формируется за счет средств бюджетных ассигнований, выделяемых Университету в целях реализации государственного задания. Распределение стипендиального фонда по видам стипендии в Университете осуществляется без ограничений максимального размера средств, направляемых на выплату какого-либо вида стипендии, и производится на основе фактической потребности, устанавливаемой</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стипендиальными комиссиями факультетов в соответствии с настоящим положением и учетом мнения студенческого совета Университета и выборного органа первичной профсоюзной организации.</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 Размеры государственной академической стипендии студентам,</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государственной социальной стипендии студентам, государственной</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стипендии аспирантам, определяемые ФГБОУ ВПО "Государственный университет по землеустройству", не могут быть меньше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6. Обучающимся - иностранным гражданам и лицам без гражданства, осваивающим основные профессиональные образовательные программы по очной форме обучения, выплачиваются государственные академические стипендии студентам, государственные стипендии аспирантам, на условиях, установленных настоящим Положением для граждан Российской Федерации, если они обучаются за счет бюджетных ассигнований федерального бюджета,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7. В ФГБОУ ВПО "Государственный университет по землеустройству" выплачиваются следующие виды стипендий:</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 государственная академическая стипендия студентам;</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 государственная социальная стипендия студентам;</w:t>
      </w:r>
    </w:p>
    <w:p>
      <w:pPr>
        <w:pStyle w:val="Normal"/>
        <w:autoSpaceDE w:val="false"/>
        <w:spacing w:lineRule="auto" w:line="240" w:before="0" w:after="0"/>
        <w:jc w:val="both"/>
        <w:rPr/>
      </w:pPr>
      <w:r>
        <w:rPr>
          <w:rFonts w:cs="Arial" w:ascii="Arial" w:hAnsi="Arial"/>
          <w:color w:val="000000"/>
          <w:sz w:val="20"/>
          <w:szCs w:val="20"/>
        </w:rPr>
        <w:t>3) государственная стипендия аспирантам;</w:t>
      </w:r>
    </w:p>
    <w:p>
      <w:pPr>
        <w:pStyle w:val="Normal"/>
        <w:autoSpaceDE w:val="false"/>
        <w:spacing w:lineRule="auto" w:line="240" w:before="0" w:after="0"/>
        <w:jc w:val="both"/>
        <w:rPr/>
      </w:pPr>
      <w:r>
        <w:rPr>
          <w:rFonts w:cs="Arial" w:ascii="Arial" w:hAnsi="Arial"/>
          <w:color w:val="000000"/>
          <w:sz w:val="20"/>
          <w:szCs w:val="20"/>
        </w:rPr>
        <w:t>4) стипендия Президента Российской Федерации и стипендия Правительства Российской Федерации;</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 именные стипендии;</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 стипендии обучающимся, назначаемые юридическими лицами или физическими лицами, в том числе направившими их на обучение.</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8.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9.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10. Государственная академическая, государственная социальная стипендия студентам назначается приказом ректора на основании решений стипендиальных комиссий факультетов. В состав стипендиальной комиссии каждого факультета включается представитель студенческого совета и профсоюзной организации студентов.</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Государственная стипендия аспирантам назначается приказом ректора в зависимости от успешности освоения программ подготовки научно- педагогических кадров в аспирантуре на основании результатов промежуточной аттестации и представления заведующего аспирантурой не реже двух раз в год.</w:t>
      </w:r>
    </w:p>
    <w:p>
      <w:pPr>
        <w:pStyle w:val="Normal"/>
        <w:autoSpaceDE w:val="false"/>
        <w:spacing w:lineRule="auto" w:line="240" w:before="0" w:after="0"/>
        <w:jc w:val="both"/>
        <w:rPr/>
      </w:pPr>
      <w:r>
        <w:rPr>
          <w:rFonts w:cs="Arial" w:ascii="Arial" w:hAnsi="Arial"/>
          <w:color w:val="000000"/>
          <w:sz w:val="20"/>
          <w:szCs w:val="20"/>
        </w:rPr>
        <w:t>1.11. Выплата государственной академической стипендии студентам, государственной социальной стипендии студентам, государственной стипендии аспирантам назначается в соответствии с пунктом 2.1. настоящего положения и прекращается с момента отчисления обучающегося из организации.</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12. Нахождение обучающегося в академическом отпуске, а также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ной обучающемуся государственной академической стипендии, государственной социальной стипендии, государственной стипендии аспирантам.</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II</w:t>
      </w:r>
      <w:r>
        <w:rPr>
          <w:rFonts w:cs="Arial" w:ascii="Arial" w:hAnsi="Arial"/>
          <w:b/>
          <w:sz w:val="20"/>
          <w:szCs w:val="20"/>
        </w:rPr>
        <w:t>. Государственная академическая стипендия</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1. Государственная академическая стипендия назначается студентам в зависимости от успехов в учебе два раза в год по итогам летней и зимней сессии (промежуточной аттестации). Студент, которому назначается государственная академическая стипендия, должен соответствовать следующим требованиям: отсутствие по итогам промежуточной аттестации оценки "удовлетворительно"; отсутствие академической задолженности. В период с начала учебного года до прохождения первой промежуточной аттестации государственная академическая стипендия выплачивается всем студентам первого курса, обучающимся по очной форме обучения за счет бюджетных ассигнований федерального бюджета.</w:t>
      </w:r>
    </w:p>
    <w:p>
      <w:pPr>
        <w:pStyle w:val="Normal"/>
        <w:autoSpaceDE w:val="false"/>
        <w:spacing w:lineRule="auto" w:line="240" w:before="0" w:after="0"/>
        <w:jc w:val="both"/>
        <w:rPr/>
      </w:pPr>
      <w:r>
        <w:rPr>
          <w:rFonts w:cs="Arial" w:ascii="Arial" w:hAnsi="Arial"/>
          <w:color w:val="000000"/>
          <w:sz w:val="20"/>
          <w:szCs w:val="20"/>
        </w:rPr>
        <w:t>2.2. Государственные академические стипендии студентам, сдавшим сессию:</w:t>
        <w:br/>
        <w:t>-на "отлично"  - в размере 1,5 минимальных стипендий;</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на "хорошо" и "отлично" - в размере 1,25 минимальных стипендии;</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на "хорошо" - в размере 1,0 минимальной стипендии, установленной законом.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3 </w:t>
        <w:tab/>
        <w:t>Дифференцированные оценки по зачетам, курсовым работам и проектам, учебным и производственным практикам учитываются при назначении стипендии наравне с результатами экзаменационной сессии.</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4. Выплата государственной академической стипендии студентам прекращается с первого числа месяца, следующего за месяцем получения студентом оценки "удовлетворительно" во время прохождения промежуточной аттестации, или образования у студента академической задолженности.</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III. Государственная социальная стипендия и иные меры социальной поддержки обучающихся</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1.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2. Государственная социальная стипендия назначается обучающемуся с даты представления документа, подтверждающего соответствие одной из категорий граждан, указанных в пункте 3.1 настоящего Положения.</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 Выплата государственной социальной стипендии прекращается с первого числа месяца, следующего за месяцем прекращения действия основания ее назначения, и возобновляется с месяца, в котором был представлен документ, подтверждающий соответствие одной из категорий граждан, указанных в пункте 3.1 настоящего Положения.</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4. Студентам, получающим государственную социальную стипендию, может быть назначена и академическая стипендия на общих основаниях.</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5. Социальная стипендии в Университете устанавливается в размере не менее полутора кратной академической стипендии, установленной в Университете.</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6. Выплата стипендий производится один раз в месяц.</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7. Кроме стипендиального обеспечения студентам университета могут быть оказаны и другие формы материальной поддержки в пределах 25% стипендиального фонда при условии его достаточности:</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а) оказание материальной помощи на основании личного заявления студента (при этом при наличии существенных условий, ухудшающих материальное положение студента, помощь может быть оказана одному и тому же студенту до 2 раз в год);</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б) поощрение студентов за участие в научных конференциях, в спортивной, общественной и культурно-массовой деятельности университета;</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в)  поощрение студентов участвующих в студенческом самоуправлении.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8.Размер материальной поддержки определяется стипендиальными комиссиями факультетов и утверждается стипендиальной комиссией Университета.</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9. Решение об оказании материальной помощи и о поощрении студентов университета принимается ректором университета по представлению структурных подразделений Университета, а также научных, спортивных, культурных и общественных организаций.</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10. Донору , являющемуся студеном сдавшему безвозмездно в течение года кровь и (или) ее компоненты в суммарном количестве, равном двум максимально допустимым дозам , в течении шести месяцев выплачивается надбавка к стипендии в размере 25 % при условии получения им стипендии. Надбавка выплачивается на основании справки установленного образца, выданной соответствующим лечебным учреждением.</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IV. Социальные стипендии нуждающимся студентам первого и второго курсов</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1. Размер государственной социальной стипендии нуждающимся студентам первого и второго курсов ФГБОУ ВПО «Государственный университет по землеустройству», обучающимся по очной форме обучения за счет бюджетных ассигнований федерального бюджета по программам бакалавриата и имеющим оценки успеваемости "хорошо" и "отлично" (далее - студенты), не может составлять менее 6307 рублей. Государственная социальная стипендия нуждающимся студентам первого и второго курсов назначается по итогам промежуточной аттестации в рамках установленного образовательному учреждению стипендиального фонда, сформированного с учетом указанного размера стипендии; Назначение указанной в настоящем пункте стипендии для студентов осуществляются Ученым советом Университета с учетом мнения студенческого коллектива.</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2. Нуждающимися студентами, имеющими право на получение государственной социальной стипендии в размере, предусмотренном подпунктом 4.1 настоящего Положения (при наличии соответствующей академической успеваемости), признаются студенты первого и второго курса:</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среднедушевой доход семьи, которых ниже величины прожиточного минимума, установленного в соответствующем субъекте Российской Федерации на основании справки, выдаваемой ежегодно органом социальной защиты населения по месту жительства для получения государственной социальной помощи:</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являющиеся детьми-сиротами, детьми, оставшимися без попечения</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родителей, а также студенты из числа детей-сирот и детей, оставшихся без попечения родителей;</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из числа детей-инвалидов, инвалидов I и II групп;</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из числа лиц, пострадавших в результате аварии на Чернобыльской АЭС и других радиационных катастроф;</w:t>
      </w:r>
    </w:p>
    <w:p>
      <w:pPr>
        <w:pStyle w:val="Normal"/>
        <w:autoSpaceDE w:val="false"/>
        <w:spacing w:lineRule="auto" w:line="240" w:before="0" w:after="0"/>
        <w:jc w:val="both"/>
        <w:rPr/>
      </w:pPr>
      <w:r>
        <w:rPr>
          <w:rFonts w:cs="Arial" w:ascii="Arial" w:hAnsi="Arial"/>
          <w:color w:val="000000"/>
          <w:sz w:val="20"/>
          <w:szCs w:val="20"/>
        </w:rPr>
        <w:t>- в возрасте до 20 лет, имеющие только одного родителя - инвалида I группы;</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из числа инвалидов и ветеранов боевых действий.</w:t>
      </w:r>
    </w:p>
    <w:p>
      <w:pPr>
        <w:pStyle w:val="Normal"/>
        <w:autoSpaceDE w:val="false"/>
        <w:spacing w:lineRule="auto" w:line="240" w:before="0" w:after="0"/>
        <w:jc w:val="both"/>
        <w:rPr/>
      </w:pPr>
      <w:r>
        <w:rPr>
          <w:rFonts w:cs="Arial" w:ascii="Arial" w:hAnsi="Arial"/>
          <w:color w:val="000000"/>
          <w:sz w:val="20"/>
          <w:szCs w:val="20"/>
        </w:rPr>
        <w:t>4.3. В целях учета мнения студенческого коллектива по вопросам назначения государственной социальной стипендии нуждающимся студентам первого и второго курсов стипендиальные комиссии факультетов по итогам промежуточной аттестации студентов предоставляют в стипендиальную комиссию университета протоколы заседаний указанных комиссии с приложением перечня студентов первого и второго курсов, имеющих право на получение стипендии в размере, установленном подпунктом 4.1 настоящего положения, и рекомендуемых к назначению им стипендии в данном размере. В протоколе заседания стипендиальной комиссии должны содержаться сведения о курсе обучения студента, критериях отнесения каждого студента к категории нуждающихся и размерах назначенных студенту государственной академической и (или) государственной социальной стипендий.</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V. Повышенные государственные академические стипендии</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1. В целях совершенствования стипендиального обеспечения студентов за счет бюджетных ассигнований, направляемых на увеличение стипендиального фонда Университета в соответствии с Правилами 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 утвержденными Постановлением Правительства от 18.11.2011 г. № 945 (далее - Правила), в Университете осуществляется назначение повышенных государственных академических стипендий (далее - повышенная стипендия) студентам, имеющим достижения в учебной, научно-исследовательской, общественной, культурно-творческой и спортивной деятельности.</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2. Назначение повышенной стипендии в порядке, предусмотренном настоящим разделом, не затрагивает права студентов и иные выплаты, осуществляемые в порядке, предусмотренном настоящим Положением (государственная социальная стипендия, материальная поддержка).</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3. Повышенная стипендия выплачивается за достижения в какой-либо одной или нескольких областях деятельности, указанной в пункте 5.1 настоящего Положения.</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4. Численность студентов, получающих повышенную стипендию в соответствии с настоящим Положением, не может составлять более 10 процентов общего числа студентов Университета, получающих государственную академическую стипендию.</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5. При назначении повышенных стипендий в соответствии с настоящим разделом Университет может использовать на повышение стипендий за достижения в учебной деятельности не более 20 процентов общего объема увеличения стипендиального фонда, осуществленного в соответствии с Правилами.</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6. Повышенная стипендия назначается приказом ректора Университета на основании представлений стипендиальных комиссий факультетов. В указанном порядке повышенная стипендия может быть назначена студенту, начиная со второго курса.</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7. В исключительных случаях решением Ученого совета Университета повышенная стипендия может быть назначена студенту первого курса, соответствующему установленным настоящим разделом критериям.</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8. Решение о размере повышенной стипендии принимается Ученым советом Университета с участием представителей органов студенческого самоуправления.</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9. Период выплаты повышенной стипендии определяется приказом о ее назначении (в случае, предусмотренном п. 5.7 настоящего Положения, - решением Ученого совета).</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10.. Повышенная стипендия назначается за достижения студента в учебной деятельности при соответствии этой деятельности одному или нескольким из следующих критериев:</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а) получение студентом по итогам промежуточной аттестации в течение не менее 2 следующих друг за другом семестров, предшествующих назначению стипендии, оценок "отлично" и "хорошо" при наличии не менее 50 процентов оценок "отлично";</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б) признание студента победителем или призером проводимых учреждением высшего профессионального образования, общественной и иной организацией международной, всероссийской, ведомственной или региональной олимпиады, конкурса, соревнования, состязания и иного мероприятия, направленных на выявление учебных достижений студентов, проведенных в течение 2 лет, предшествующих назначению стипендии.</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11. Повышенная стипендия назначается за достижения студента в научно-исследовательской деятельности при соответствии этой деятельности одному или нескольким из следующих критериев:</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а) получение студентом в течение 2 лет, предшествующих назначению повышенной стипендии:</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награды (приза) за результаты научно-исследовательской работы, проводимой учреждением высшего профессионального образования или иной организацией;</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документа, удостоверяющего исключительное право студента на достигнутый им научный (научно-методический, научно-технический,</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научно-творческий) результат интеллектуальной деятельности (патент, свидетельство);</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гранта на выполнение научно-исследовательской работы;</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б) наличие у студента публикации в научном (учебно-научном, учебно- методическом) международном, всероссийском, ведомственном или региональном издании, в издании учреждения высшего профессионального образования или иной организации в течение года, предшествующего назначению повышенной стипендии;</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в) иное публичное представление студентом в течение года, предшествующего назначению повышенной стипендии, результатов научно-исследовательской работы, в том числе путем выступления с докладом (сообщением) на конференции, семинаре и ином международном, всероссийском, ведомственном, региональном мероприятии, проводимом учреждением высшего профессионального образования, общественной или иной организацией.</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12. Повышенная стипендия назначается за достижения студента в общественной деятельности при соответствии этой деятельности одному или нескольким из следующих критериев:</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а) систематическое участие студента в проведении (обеспечении проведения):</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социально ориентированной, культурной (культурно- просветительской, культурно-воспитательной) деятельности в форме шефской помощи, благотворительных акций и иных подобных формах; общественной деятельности, направленной на пропаганду общечеловеческих ценностей, уважения к правам и свободам человека, а также на защиту природы;</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общественно значимых культурно-массовых мероприятий;</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б) систематическое участие студента в деятельности по информационному обеспечению общественно значимых мероприятий, общественной жизни учреждения высшего профессионального образования (в разработке сайта учреждения высшего профессионального образования, организации и обеспечении деятельности средств массовой информации, в том числе в издании газеты, журнала, создании и реализации теле- и радиопрограмм учреждения высшего профессионального образования);</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в) участие (членство) студента в общественных организациях в течение года, предшествующего назначению повышенной стипендии;</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г) систематическое участие студента в обеспечении защиты прав студентов;</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д) систематическое безвозмездное выполнение студентом общественно полезной деятельности, в том числе организационной, направленной на поддержание общественной безопасности, благоустройство окружающей среды, природоохранной деятельности или иной аналогичной деятельности.</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13. Повышенная стипендия назначается за достижения студента в культурно-творческой деятельности при соответствии этой деятельности одному или нескольким из следующих критериев:</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а) получение студентом в течение 2 лет, предшествующих назначению повышенной стипендии, награды (приза) за результаты культурно- творческой деятельности, осуществленной им в рамках деятельности, проводимой учреждением высшего профессионального образования или иной организацией, в том числе в рамках конкурса, смотра и иного аналогичного международного, всероссийского, ведомственного, регионального мероприятия;</w:t>
      </w:r>
    </w:p>
    <w:p>
      <w:pPr>
        <w:pStyle w:val="Normal"/>
        <w:autoSpaceDE w:val="false"/>
        <w:spacing w:lineRule="auto" w:line="240" w:before="0" w:after="0"/>
        <w:jc w:val="both"/>
        <w:rPr/>
      </w:pPr>
      <w:r>
        <w:rPr>
          <w:rFonts w:cs="Arial" w:ascii="Arial" w:hAnsi="Arial"/>
          <w:color w:val="000000"/>
          <w:sz w:val="20"/>
          <w:szCs w:val="20"/>
        </w:rPr>
        <w:t>б) публичное представление студентом в течение года, предшествующего назначению повышенной стипендии, созданного им произведения лиературы или искусства (литературного произведения, драматического,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в) систематическое участие студента в проведении (обеспечении проведения) публичной культурно-творческой деятельности воспитательного, пропагандистского характера и иной общественно значимой публичной культурно-творческой деятельности.</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14. Повышенная стипендия назначается за достижения студента в спортивной деятельности при соответствии этой деятельности одному или нескольким из следующих критериев:</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а) получение студентом в течение 2 лет, предшествующих назначению повышенной стипендии, награды (приза) за результаты спортивной деятельности, осуществленной им в рамках спортивных международных, всероссийских, ведомственных, региональных мероприятий, проводимых учреждением высшего профессионального образования или иной организацией;</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б) систематическое участие студента в спортивных мероприятиях воспитательного, пропагандистского характера и (или) иных общественно значимых спортивных мероприятиях.</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15. В случае наличия академической задолженности или пересдачи экзамена (зачета) по неуважительной причине в течение 2 следующих друг за другом семестров, предшествующих назначению стипендии, повышенная стипендия не назначается.</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Повышенная стипендия не назначается за достижения в спортивной деятельности студентам, получающим стипендию Президента Российской Федерации, выплачиваемую в соответствии с Указом Президента Российской Федерации от 31 марта 2011 г. N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16. Лица, претендующие на получение повышенной государственной академической стипендии, подают заявление с приложением документов-оснований.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16.1.   В заявлении должно быть четко прописаны: фамилия, имя, отчество, курс, номер группы и наименование факультета, номера семестра, с указанием учебного года.</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16.2. Подтверждающими документам могут быть: почетные грамоты, дипломы, благодарности, благодарственные письма, научные статьи, свидетельства, протоколы конференций, патенты, документы, подтверждающие участие студента в выполнении гранта, хоздоговора и др.</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5.16.3. Все копии подтверждающих документов и заявление должны иметь: год и дату выдачи и должны быть заверены печатью и подписью декана (словами копия верна и подпись).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16.4. Копии документов без указания даты и конкретного мероприятия не принимаются.</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16.5.  При заполнении в номинации научно - исследовательской деятельности необходимо подтвердить публикации ксерокопиями следующих страниц издания:</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титульный лист;</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страница с исходными данными;</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наименования с фамилией автора;</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сама статья автора.</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Материалом конференций, изданные в (ФГБОУ ВПО) «Государственный университет по землеустройству» считаются по грифу издательства и году издания сборника, который должен предшествовать годовому периоду до назначения на повышенную государственную академическую стипендию.</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16.6. Факультеты (согласовав свои документы по всем направлениям с соответствующими руководителями) составляют реестр по номинациям, указав ФИО студента, факультет, курс, № группы и передают их в стипендиальную комиссию университета.</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rPr>
          <w:b/>
          <w:b/>
          <w:sz w:val="20"/>
          <w:szCs w:val="20"/>
        </w:rPr>
      </w:pPr>
      <w:r>
        <w:rPr>
          <w:b/>
          <w:sz w:val="20"/>
          <w:szCs w:val="20"/>
        </w:rPr>
        <w:t>VI Порядок назначения и выплаты именных стипендий</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1</w:t>
        <w:tab/>
        <w:t>Именные стипендии Правительства Москвы назначаются успевающим студентам, обучающимся по наиболее важным для городского хозяйства специальностям, по окончании 3-го курса очной формы обучения государственных и не государственных и негосударственных аккредитованных высших учебных заведений, активно участвующих в реализации городских программ и общественных мероприятиях в интересах города».</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2</w:t>
        <w:tab/>
        <w:t>Государственный университет по землеустройству учредил стипендии имени Академика С.А. Удачина, профессора А.В. Маслова, архитектора М.Ф. Казакова, ученого Совета Университета для материальной поддержки студентов и аспирантов университета, проявивших выдающиеся успехи в учебной и научной деятельности.</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3</w:t>
        <w:tab/>
        <w:t>Расходы, связанные с выплатой установленных стипендий, отнесены за счет средств, предусмотренных в стипендиальном фонде, определяемом согласно законодательству Российской Федерации.</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4</w:t>
        <w:tab/>
        <w:t>Одна стипендия имени академика С.А. Удачина, одна стипендия имени профессора А.В. Маслова в размере четырех академических стипендий установлены для студентов и аспирантов землеустроительного факультета, факультета городского кадастра и факультета земельного кадастра; одна стипендия имени архитектора М.Ф. Казакова в размере четырех академических стипендий установлены для студентов и аспирантов архитектурного факультета,  одна стипендия ученого Совета Университета в размере трех академических стипендий установлены для студентов и аспирантов землеустроительного факультета, факультета городского кадастра и факультета земельного кадастра.</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5</w:t>
        <w:tab/>
        <w:t>Претенденты на получение именных стипендий не ниже третьего курса выдвигаются советами факультетов и утверждаются на ученом совете ГУЗ.</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6</w:t>
        <w:tab/>
        <w:t>Материалы по каждому претенденту, представляемые в ученый совет ГУЗ должны содержать:</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выписку из протокола заседания совета факультета о выдвижении кандидата на именную стипендию;</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характеристику-представление, кратко раскрывающую учебную, научную, творческую деятельность кандидата за период обучения в ГУЗ, подписанную деканом факультета.</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7 Назначение именных стипендий студентам производится приказом ректора ГУЗ один раз в год по результатам экзаменационной сессии в течение месяца после окончания экзаменационной сессии, а аспирантам - один раз в год.</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8 Выплата именных стипендий производится с месяца, следующего за экзаменационной сессией, после получения приказа о назначении именных стипендий, а аспирантам - со дня назначения стипендии.</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jc w:val="both"/>
        <w:rPr>
          <w:rFonts w:ascii="Arial" w:hAnsi="Arial" w:cs="Arial"/>
          <w:b/>
          <w:b/>
          <w:bCs/>
          <w:color w:val="000000"/>
          <w:sz w:val="20"/>
          <w:szCs w:val="20"/>
        </w:rPr>
      </w:pPr>
      <w:r>
        <w:rPr>
          <w:rFonts w:cs="Arial" w:ascii="Arial" w:hAnsi="Arial"/>
          <w:b/>
          <w:bCs/>
          <w:color w:val="000000"/>
          <w:sz w:val="20"/>
          <w:szCs w:val="20"/>
        </w:rPr>
        <w:t>VI. Заключительная часть</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1</w:t>
        <w:tab/>
        <w:t>Предоставить право ректору в случае необходимости по согласованию с Ученым советом, вносить изменения в «Положение о стипендиальном обеспечении студентов, аспирантов, докторантов ФГБОУ ВПО «Государственный университет по землеустройству»</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2</w:t>
        <w:tab/>
        <w:t>Настоящее Положение действует с момента его принятия и наступления юридических фактов, дающих основание для назначения стипендии и иных форм материальной поддержки.</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NewRoman">
    <w:charset w:val="cc"/>
    <w:family w:val="auto"/>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39:00Z</dcterms:created>
  <dc:creator>MARINE</dc:creator>
  <dc:description/>
  <cp:keywords/>
  <dc:language>en-US</dc:language>
  <cp:lastModifiedBy>kudes</cp:lastModifiedBy>
  <cp:lastPrinted>2013-12-10T11:36:00Z</cp:lastPrinted>
  <dcterms:modified xsi:type="dcterms:W3CDTF">2013-12-17T11:39:00Z</dcterms:modified>
  <cp:revision>2</cp:revision>
  <dc:subject/>
  <dc:title>УТВЕРЖДЕНО</dc:title>
</cp:coreProperties>
</file>