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ЛОЖЕНИЕ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стипендиальной комиссии ФГБОУ ВПО Государственного университет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 землеустройству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1. Стипендиальная комиссия Государственного университета по землеустройству (далее – университет) создается в соответствии с настоящим Положением, разработанным на основании действующего законодательства Российской Федерации в области образования, Устава университета, Положения о стипендиальном обеспечении и других формах материальной поддержки студентов, аспирантов и докторантов ФГБОУ ВПО Государственного университета по землеустройству, и другими локальными актами университета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Стипендиальная комиссия университета (далее – стипендиальная комиссия) осуществляет свою деятельность как коллективный орган для организации порядка распределения, назначения и выплаты стипендий и оказания других форм материальной поддержки студентам, аспирантам и докторантам, обучающимся в университете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Члены стипендиальной комиссии назначаются ежегодным приказом ректора университета на учебный год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Стипендиальная комиссия осуществляет свою деятельность во взаимодействии с факультетами, кафедрами, студенческими общественными организациями университета при участии первичной профсоюзной студенческой организации (далее – профком студентов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 Состав и порядок формирования стипендиальной комиссии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2.1. Состав стипендиальной комиссии согласовывается со студенческим советом университета и утверждается приказом ректора университета в начале учебного года, не позднее 10 сентябр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2.2. В состав стипендиальной комиссии входят: проректор по учебной работе, заместитель главного бухгалтера, начальник юридического отдела, деканы факультетов, председатель профкома студентов, председатель студенческого совета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ункции стипендиальной комиссии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Стипендиальная комиссия формирует, в соответствии с действующим законодательством, принципы и размеры обеспечения студентов академической и социальной стипендией на каждый семестр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Стипендиальная комиссия организует проведение конкурсов на назначение повышенных государственных академических стипендий, именных стипендий вуза и стипендий Президента РФ, Правительства РФ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Стипендиальная комиссия обеспечивает назначение материальной помощи нуждающимся студентам, в соответствии с действующим законодательством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По приказу ректора стипендиальная комиссия может выполнять другие функции, связанные со стипендиальным обеспечением студентов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гламент работы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седания стипендиальной комиссии проводятся в обязательном порядке два раза в год в течение двух недель после окончания экзаменационной сессии, а в случае необходимости – чаще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ешения стипендиальной комиссии принимаются простым большинством голосов при наличии 2/3 от общего количества членов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Принятые решения обязательны для исполнения стипендиальными комиссиями факультетов университета. Информация о принятых решениях доводится до сведения студентов через органы студенческого самоуправления, деканаты факультетов, средства массовой информаци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Деятельность стипендиальной комиссии университета подотчетна ученому совету университета и ректору университета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ава и обязанности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ипендиальная комиссия университета имеет право представлять студентов к назначению повышенных государственных академических стипендий, именных стипендий и стипендий Президента РФ, Правительства РФ в соответствии с положением о стипендиальном обеспечении и других формах материальной поддержки  студентов, аспирантов и докторантов ФГБОУ ВПО Государственного университета по землеустройству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Стипендиальная комиссия университета обязана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блюдать и принимать решения на основании Положения о стипендиальном обеспечении и других формах материальной поддержки  студентов, аспирантов и докторантов ФГБОУ ВПО Государственного университета по землеустройству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назначении повышенных государственных академических стипендий, именных стипендий и стипендий Президента РФ, Правительства РФ учитывать ряд субъективных факторов, таких как участие в научной, общественной жизни университета, работа в студенческих научных обществах, наличие у претендента публикаций и т.д.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ировать ход заседаний стипендиальной комисси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тветственность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Члены стипендиальной комиссии несут ответственность за неисполнение или ненадлежащее исполнение своих функций и обязанностей, предусмотренных настоящим Положением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ерсональная ответственность за своевременное проведение заседаний стипендиальной комиссии и представление на ученый совет университета кандидатур, рекомендованных на получение повышенных государственных академических стипендий, именных стипендий и стипендий Президента РФ, Правительства РФ, возлагается на председателя стипендиальной комисси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3:00Z</dcterms:created>
  <dc:creator>ASHAT</dc:creator>
  <dc:description/>
  <cp:keywords/>
  <dc:language>en-US</dc:language>
  <cp:lastModifiedBy>Administrator</cp:lastModifiedBy>
  <cp:lastPrinted>2013-08-02T10:27:00Z</cp:lastPrinted>
  <dcterms:modified xsi:type="dcterms:W3CDTF">2013-08-02T07:53:00Z</dcterms:modified>
  <cp:revision>2</cp:revision>
  <dc:subject/>
  <dc:title>ПОЛОЖЕНИЕ </dc:title>
</cp:coreProperties>
</file>